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680"/>
        <w:gridCol w:w="2340"/>
        <w:gridCol w:w="14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шк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PANS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0"/>
              </w:rPr>
              <w:t xml:space="preserve">Оценка психического состояния по шкале </w:t>
            </w:r>
            <w:r>
              <w:rPr>
                <w:b/>
                <w:sz w:val="20"/>
                <w:lang w:val="en-US"/>
              </w:rPr>
              <w:t>PANS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M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+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σ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ind w:right="1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достовер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л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рреляци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Spearm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ilcoxon Matched Pairs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ig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зитивных симптомов (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4,0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1,4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2,2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&lt;0,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3,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=0,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=3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0,0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гативных симптомов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9,6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15,0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4,4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&lt;0,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3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=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0,00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й психопатологии (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,4</w:t>
            </w:r>
            <w:r>
              <w:rPr>
                <w:sz w:val="20"/>
                <w:u w:val="single"/>
                <w:lang w:val="en-US"/>
              </w:rPr>
              <w:t xml:space="preserve"> +</w:t>
            </w:r>
            <w:r>
              <w:rPr>
                <w:sz w:val="20"/>
                <w:lang w:val="en-US"/>
              </w:rPr>
              <w:t xml:space="preserve"> 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8,3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8,7 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&lt;0,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3,5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>=3,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=0,0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рный балл (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72,5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55,4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14,4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&lt;0,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z=3,5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=3,7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=0,00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21:00Z</dcterms:created>
  <dc:creator>aleks</dc:creator>
  <dc:description/>
  <dc:language>en-US</dc:language>
  <cp:lastModifiedBy>aleks</cp:lastModifiedBy>
  <dcterms:modified xsi:type="dcterms:W3CDTF">2005-09-23T13:21:00Z</dcterms:modified>
  <cp:revision>1</cp:revision>
  <dc:subject/>
  <dc:title>Подшкалы</dc:title>
</cp:coreProperties>
</file>